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ОВЫЙ ТЕСТ ЗА 1 ПОЛУГОДИЕ (6 КЛАС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слово, строение которого соответствует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школьный.  2) Приготовился  3) Удивительный  4) Приближ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лово, в котором написание гласной в корне проверяется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осли  2) Угореть 3) Блестеть 4) Роскошный 5)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слово, в корне которого пишется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…стение 2) К…сание 3) Распол…гаться 4) Разг…реться 5) Отра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лово с приставкой ПРИ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…пятствие 2) Пр…сутствовать 3) Пр…образовать 4) Пр…вращаться 5) Пр…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разносклоняемое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наторий 2) Галерея 3) Пламя 4) Аллея 5)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существительные, у которых в окончании пишется –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станции… 2) На топол… 3) О елк… 4) По дорог… 5) В гербар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уществительное с суффиксом  -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беж…ик 2) Груз…ик 3) Рез…ик 4) Рассказ…ик 5) Фасов…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уществительное с приставкой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Не) место красит человека, а человек место. 2) Вася- (не)ряха. 3) (Не) решительность шахматиста. 4) (Не) настье задержало нас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дите среди данных слов заимствованное. 1) Весна 2) Полотер 3) Праздник 4) Акварель 5) Зем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предложение, в котором допущена пунктуационная ошиб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Женя положила ключ и телеграмму на край стола и вышла из комнаты. 2) Красивый пейзаж вызывает у людей радостное чувство, отвлекает от грустных мыслей. 3) Я вспоминаю то утро когда отец вернулся из похода. 4) Ветер нагнал к веранде кучу листьев, и теперь они лежали маленькой горкой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0:00Z</dcterms:created>
  <dc:creator>1</dc:creator>
  <dc:description/>
  <cp:keywords/>
  <dc:language>en-US</dc:language>
  <cp:lastModifiedBy>1</cp:lastModifiedBy>
  <cp:lastPrinted>2006-12-20T17:20:00Z</cp:lastPrinted>
  <dcterms:modified xsi:type="dcterms:W3CDTF">2006-12-20T14:25:00Z</dcterms:modified>
  <cp:revision>2</cp:revision>
  <dc:subject/>
  <dc:title>               ИТОГОВЫЙ ТЕСТ ЗА 1 ПОЛУГОДИЕ (6 КЛАСС)</dc:title>
</cp:coreProperties>
</file>